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рта 2018 года № 4/10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засед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5 Регламента Совета депутатов муниципального округа Фили-Давыдково, утвержденного решением Совета депутатов муниципального округа Фили-Давыдково от 17.03.2015г.              № 3/6-СД  Совет депутатов 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заседаний Совета депутатов муниципального округа Фили-Давыдково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 в соответствии с приложением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ешению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13 </w:t>
      </w:r>
      <w:r>
        <w:rPr>
          <w:rFonts w:cs="Times New Roman" w:ascii="Times New Roman" w:hAnsi="Times New Roman"/>
          <w:sz w:val="26"/>
          <w:szCs w:val="26"/>
        </w:rPr>
        <w:t>марта 2018 года № 4/10-СД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й Совета депутатов 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I </w:t>
      </w:r>
      <w:r>
        <w:rPr>
          <w:rFonts w:cs="Times New Roman" w:ascii="Times New Roman" w:hAnsi="Times New Roman"/>
          <w:b/>
          <w:sz w:val="26"/>
          <w:szCs w:val="26"/>
        </w:rPr>
        <w:t>квартал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178"/>
        <w:gridCol w:w="1649"/>
        <w:gridCol w:w="167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естка д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провед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решения об исполнении бюджета муниципального округа Фили-Давыдково за 2017 год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4.20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публичных слушаний по проекту решения об исполнении бюджета муниципального округа Фили-Давыдково за 2017 год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4.20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мероприятий по обеспечению весеннего 2018 года призыва в вооруженные силы Российской Федерации в районе Фили-Давыдково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4.20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заслушивании информации директора ГБУ города Москвы "Центр досуга и творчества "Огонек" о работе учреждения в 2017 год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4.20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сполнении бюджета муниципального округа Фили-Давыдково з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8 год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осуговой, социально-воспитательной, физкультурно-оздоровительной и спортивной работе с населением по месту жительств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пожарной безопасности в муниципальном округе Фили-Давыдково, и подготовке к летнему период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вышении эффективности работы общественных пунктов охраны порядка в муниципальном округе Фили-Давыдково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6.20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лана заседаний Совета депутатов муниципального округа Фили-Давыдково 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8 год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6.20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гласовании внесенного главой управы района Фили-Давыдково сводного районного календарного плана по досуговой, социально-воспитательной, физкультурно-оздоровительной и спортивной работе с населением 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8 год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6.20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ощрении депутатов Совета депутатов муниципального округа Фили-Давыдково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6.20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ощрении главы муниципального округа Фили-Давыдково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6.20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15:00Z</dcterms:created>
  <dc:creator>HELEN</dc:creator>
  <dc:description/>
  <cp:keywords/>
  <dc:language>en-US</dc:language>
  <cp:lastModifiedBy>Лена</cp:lastModifiedBy>
  <cp:lastPrinted>2018-03-14T10:13:00Z</cp:lastPrinted>
  <dcterms:modified xsi:type="dcterms:W3CDTF">2018-03-14T08:11:00Z</dcterms:modified>
  <cp:revision>15</cp:revision>
  <dc:subject/>
  <dc:title/>
</cp:coreProperties>
</file>